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534"/>
        <w:gridCol w:w="90"/>
        <w:gridCol w:w="911"/>
        <w:gridCol w:w="1012"/>
        <w:gridCol w:w="1024"/>
        <w:gridCol w:w="1262"/>
        <w:gridCol w:w="1784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t-EE"/>
              </w:rPr>
              <w:t>LOA TAOTLUS  TEE KASUTAMISEKS AVALIKU ÜRITUSE KORRALDAMISEK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Võrtsjärve Sõprade Selts MTÜ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80561801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Jõesuu. Vaibla, Viljandi vald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066426. anmar@vortsjarv.com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korralduse eest vastuta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Anmar Pihlak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066426, anmar@vortsjarv.com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Avaliku ürituse asukoht, </w:t>
            </w:r>
            <w:r>
              <w:rPr>
                <w:lang w:val="et-EE"/>
              </w:rPr>
              <w:t xml:space="preserve">tee nr, tee nimi, kohanimed, km </w:t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Rannu-Jõesuu, Võrtsjärve Külastuskeskuse territoorium, Vaibla, küla, Viljandi vald, Viljandimaa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Selgitus kavandatava tegevuse kohta, läbiviimise aeg</w:t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9.00-16.00 toimub XV Võrtsjärve kala- ja käsitöölaat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.   Lisa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ikluskorraldus joonis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ed vastavalt ürituse iseloomule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kohaliku omavalitsuseg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ühistranspordikeskusega 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politsei- ja piirivalveametiga</w:t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headerReference w:type="default" r:id="rId2"/>
      <w:type w:val="nextPage"/>
      <w:pgSz w:w="11906" w:h="16838"/>
      <w:pgMar w:left="567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et-EE"/>
      </w:rPr>
    </w:pPr>
    <w:r>
      <w:rPr>
        <w:sz w:val="28"/>
        <w:szCs w:val="28"/>
        <w:lang w:val="et-EE"/>
      </w:rPr>
      <w:t>TRANSPORDI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3:03:00Z</dcterms:created>
  <dc:creator>kristjan</dc:creator>
  <dc:description/>
  <cp:keywords/>
  <dc:language>en-US</dc:language>
  <cp:lastModifiedBy>Anmar Pihlak</cp:lastModifiedBy>
  <cp:lastPrinted>2013-01-31T08:41:00Z</cp:lastPrinted>
  <dcterms:modified xsi:type="dcterms:W3CDTF">2024-08-14T13:03:00Z</dcterms:modified>
  <cp:revision>2</cp:revision>
  <dc:subject/>
  <dc:title>TEGUTSEMISE LUBA TEEMAA-ALAL  NR</dc:title>
</cp:coreProperties>
</file>